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78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сентя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4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донина Руслана Вале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Авдонин Р.В., 07.08.2024 года в гор. *, будучи привлеченным 27.05.2024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138 врио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Авдонин Р.В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1.08.2024 года, из которого следует, что Авдонин Р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7.05.2023 года, которое вступило в законную силу 07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Авдонин Р.В. не уплатил административный штраф по постановлению от 27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Е. и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вдонина Р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6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вдонина Р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аличие отягчающего обстоятельств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донина Руслана Вале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0:08 часов 31.08.2024 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Авдонина Р.В. из-под стражи в зале суда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